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xtBody"/>
        <w:rPr/>
      </w:pPr>
      <w:r>
        <w:rPr/>
        <w:t xml:space="preserve">EXMO. SR. DR. JUIZ DE DIREITO DA VARA DE REGISTROS PÚBLICOS E ACIDENTES DO TRABALH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residência), vem, respeitosamente à presença de V. Exa., através de sua advogada que esta subscreve, conforme instrumento de mandato anexo (doc. ....), com fulcro na Lei nº 6.367/76, Decreto nº 89.312/84, Portaria nº 3.212/78 do Ministério do Trabalho, artigos 275 a 281 do CPC e demais diplomas legais que regulam a matéria, propor a presente </w:t>
      </w:r>
      <w:r>
        <w:rPr>
          <w:rFonts w:cs="Arial" w:ascii="Arial" w:hAnsi="Arial"/>
          <w:b/>
          <w:bCs/>
          <w:sz w:val="22"/>
        </w:rPr>
        <w:t>AÇÃO SUMÁRIA DE ACIDENTE DO TRABALHO</w:t>
      </w:r>
      <w:r>
        <w:rPr>
          <w:rFonts w:cs="Arial" w:ascii="Arial" w:hAnsi="Arial"/>
          <w:sz w:val="22"/>
        </w:rPr>
        <w:t xml:space="preserve"> contra o INSTITUTO NACIONAL DE SEGURO SOCIAL (INSS), autarquia federal com sede na Rua .... nº ...., pelas razões que passa a exp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 xml:space="preserve">DOS FAT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 Autor trabalhou na empresa ...., durante o período de .../.../... a .../.../..., onde exerceu as funções de "soldador" (doc. anexo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rante o pacto laboral o Autor, por sentir dificuldade auditiva, foi submetido a um exame "audiométrico" onde constatou-se a existência de "dissacusia neurossensorial severa à direita e dissacusia neurossensorial discretíssima à esquerda", conforme comprova o documento .... anex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 empresa empregadora não comunicou o INSS nos termos da Lei 6.367/76, no artigo 14, da doença incapacitante relacionada com a atividade exercida pelo Autor e demitiu-o em .../.../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quadro atual de saúde do Autor é delicado, pois além de ouvir mal, sente muita tontura e zumbidos freqüentes, está tendo dificuldade para conseguir novo empreg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O DIRE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 fatos supra narrados e exames médicos anexados, está evidenciada a doença adquirida em razão da atividade exercida (soldador) e assim definida no art. 2º, § 1º e § 3º da Lei 6.367/76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§ 1º - Equiparam-se ao acidente do trabalho, para fins desta Le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a doença profissional ou do trabalho, assim entendida a inerente ou peculiar a determinado ramo de atividade e constante de relação organizadas pelo Ministério da Previdência e Assistência Social (MPAS)"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§ 3º - Em casos excepcionais, constando que doença não incluída na relação prevista no item I do § 1º resultou de condições especiais em que o trabalho é executado e com ele se relaciona diretamente, o Ministério da Previdência e Assistência Social deverá considerá-la como acidente do trabalho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ante lembrar Hélio Hungria, que alert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A exposição contínua durante seis a oito horas por dia, a ruídos ao nível ou acima de 85 DB, vai acarretar notadamente em indivíduos predispostos, lesões irreversíveis, em geral bilateral e simétrica, do órgão sensorial neural de audição, começando por atingir a freqüência de "4.000 Hz" (manual de otorrinolaringologia, pág. 284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sa, ainda, que inexiste tratamento para tais lesões, "a não ser o afastamento definitivo do indivíduo do ambiente ruidoso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O PEDI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face do exposto e invocados os doutos subsídios de V. Exa, o Autor requ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Sejam-lhe concedidos os benefícios da justiça gratuita nos termos da Lei nº 1.060/50, sendo nomeada a advogada que subscreve a presente (doc. anexo) 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Citação do Instituto Nacional de Seguridade Social (INSS), com sede na Rua .... nº ...., nesta Capital, na pessoa de seu representante legal, para, querendo, apresentar a defesa que tiver, na audiência previamente designada por V. Exa., sob pena de revelia e confissã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Perícia na empresa .... localizada na Rua .... nº...., nesta Capital, caso V. Exa. ache necessário, para constatação do ambiente de trabalho ruidos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epoimento pessoal do Autor, oitiva de testemunhas conforme rol suposto e ouvida do representante legal da empresa ...., a ser intimada na Rua .... nº ...., nesta Capi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erícia méd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Seja ouvido o ilustre Doutor Curador desse Juízo sobre presente pedi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Finalmente requer a total procedência da ação condenando-se o Réu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1 Ao pagamento do "auxílio acidente ou suplementar", desde a data que foi comprovada a incapacidade laborativa do Auto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2. Aposentadoria por invalidez acidentária se verificado no decorrer da ação a incapacidade do Autor para o trabalho e o pecúlio correspondente a 15 vezes o valor de referência deste Est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3. Abono anual considerando-se o inicio do benefício a ser deferido até o final da 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4. Fornecimento de prótese caso a perícia médica a ser realizada conste a necessidade de seu us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5. Ao pagamento de todas as custas processuais, honorários periciais e advocatícios, esses sobre as prestações vencidas e 12 meses das vincend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6. juros e correção monetária a incidir sobre todo o pedido, tendo a indenização por base o salário de contribuição do dia em que foi constatada a doença, e vigentes sobre este valor em todo o pedido e nas parcelas vincend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L DE TESTEMUNHAS: que comparecerão à audiência independentemente de intim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.... (qualificação), residente e domiciliado na Rua .... nº ...., nesta Capi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.... (qualificação), residente e domiciliado na Rua .... nº ...., nesta Capi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32:00Z</dcterms:created>
  <dc:creator>000000</dc:creator>
  <dc:description/>
  <cp:keywords/>
  <dc:language>en-US</dc:language>
  <cp:lastModifiedBy>Pessoal</cp:lastModifiedBy>
  <dcterms:modified xsi:type="dcterms:W3CDTF">2007-07-24T13:29:00Z</dcterms:modified>
  <cp:revision>6</cp:revision>
  <dc:subject/>
  <dc:title>EXMO</dc:title>
</cp:coreProperties>
</file>